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3.03.2018</w:t>
        <w:tab/>
        <w:tab/>
        <w:tab/>
        <w:t xml:space="preserve">                                                                  № 14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10174 (Десять тисяч сто сімдесят чотири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вітальних листівок, солодких сувенірів, конвертів та марок з  нагоди проведення міських заходів, присвячених офіційним державним святам та пам’ятним датам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10174 (Десять тисяч сто сімдесят чотири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13.03.2018 № </w:t>
      </w:r>
      <w:r>
        <w:rPr/>
        <w:t>14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ка (700шт*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верт (700шт *0,9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кі сувеніри (10шт*143,3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33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Вітальні листівки «З 8 Березня» (870шт*5,3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11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7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3-06T11:34:00Z</cp:lastPrinted>
  <dcterms:modified xsi:type="dcterms:W3CDTF">2021-08-06T06:29:00Z</dcterms:modified>
  <cp:revision>21</cp:revision>
  <dc:subject/>
  <dc:title/>
</cp:coreProperties>
</file>